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先进团总支申报材料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156"/>
        <w:ind w:left="1" w:right="-328" w:hanging="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/>
        <w:t xml:space="preserve">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1"/>
        <w:gridCol w:w="1859"/>
        <w:gridCol w:w="37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简介</w:t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荣获校级与校级以上奖项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时间、名称、等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建设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收缴、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团员数、金额、支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优入党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人数，占入党比例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团组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主题团日、团会活动主题、开展时间、地点、人数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团校建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时间、地点、人数、课程题目、是否举办结业式、是否颁发结业证书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品牌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名称、建设情况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论坛、讲座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主题、时间、地点、人数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主题、时间、地点、人数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技创新活动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主题、时间、地点、人数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志愿服务活动及基地建设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主题、时间、地点、人数，基地名称、所在地、建立时间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团体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名称、人数、成立时间学生团体开展活动简况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学风建设的具体举措及效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以上所有需要填写的内容均为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—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月所开展的工作；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填内容要求简明扼要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7:00Z</dcterms:created>
  <dc:creator>微软用户</dc:creator>
  <dc:description/>
  <cp:keywords/>
  <dc:language>en-US</dc:language>
  <cp:lastModifiedBy>微软用户</cp:lastModifiedBy>
  <dcterms:modified xsi:type="dcterms:W3CDTF">2013-05-08T04:51:00Z</dcterms:modified>
  <cp:revision>2</cp:revision>
  <dc:subject/>
  <dc:title>附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