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团委外借物品申请表</w:t>
      </w:r>
    </w:p>
    <w:tbl>
      <w:tblPr>
        <w:tblW w:w="8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5"/>
        <w:gridCol w:w="1875"/>
        <w:gridCol w:w="180"/>
        <w:gridCol w:w="2347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物品及</w:t>
            </w:r>
          </w:p>
          <w:p>
            <w:pPr>
              <w:pStyle w:val="Normal"/>
              <w:ind w:left="21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台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投影仪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红绒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台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桌布（绿）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舞蹈服装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借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舞鞋借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  具 名 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借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拔河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扩音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相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托 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可外借物品名称及数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     花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投影仪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  红绒布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条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布（绿）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  台签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  拔河绳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根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   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  托盘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  舞蹈服装及道具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物时间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日     时   分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归还时间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时   分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物学生签字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签字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经手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老师   意见（同意）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还登记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归还时间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    时    分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是否齐全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否 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少物品名称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是否破损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否 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损程度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学生签字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经手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申请递交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秘书处人员填写）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时    分 </w:t>
            </w:r>
          </w:p>
        </w:tc>
      </w:tr>
      <w:tr>
        <w:trPr>
          <w:trHeight w:val="5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此表可下载之后手写，但需字迹工整。</w:t>
      </w:r>
    </w:p>
    <w:p>
      <w:pPr>
        <w:pStyle w:val="Normal"/>
        <w:ind w:left="735" w:hanging="315"/>
        <w:rPr/>
      </w:pPr>
      <w:r>
        <w:rPr/>
        <w:t>2</w:t>
      </w:r>
      <w:r>
        <w:rPr/>
        <w:t>、请认真填写此表，所借物品请当面核实无误后借走；归还后经检查无破损，归还学生签字确认后方可离开；如没进行签字确认，物品出现丢失或破损由借物单位照价赔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32" w:top="288" w:footer="278" w:bottom="3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2:00Z</dcterms:created>
  <dc:creator>dell</dc:creator>
  <dc:description/>
  <cp:keywords/>
  <dc:language>en-US</dc:language>
  <cp:lastModifiedBy>微软用户</cp:lastModifiedBy>
  <cp:lastPrinted>2010-09-08T16:29:00Z</cp:lastPrinted>
  <dcterms:modified xsi:type="dcterms:W3CDTF">2013-03-26T06:36:00Z</dcterms:modified>
  <cp:revision>27</cp:revision>
  <dc:subject/>
  <dc:title>阳光大厅使用申请</dc:title>
</cp:coreProperties>
</file>