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院（系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演讲与团活主题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572"/>
      </w:tblGrid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3830" cy="647700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647640"/>
                                <a:chOff x="0" y="0"/>
                                <a:chExt cx="14338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38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691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242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255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417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112.85pt;height:50.95pt" coordorigin="-103,0" coordsize="2257,1019">
                      <v:line id="shape_0" from="-103,0" to="2154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5;top:10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38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4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65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200" w:hanging="11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领导签字</w:t>
      </w:r>
      <w:r>
        <w:rPr>
          <w:sz w:val="28"/>
          <w:szCs w:val="28"/>
        </w:rPr>
        <w:t>：</w:t>
      </w:r>
    </w:p>
    <w:p>
      <w:pPr>
        <w:pStyle w:val="Normal"/>
        <w:ind w:left="11200" w:hanging="112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上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2007" w:right="200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8:00Z</dcterms:created>
  <dc:creator>微软用户</dc:creator>
  <dc:description/>
  <cp:keywords/>
  <dc:language>en-US</dc:language>
  <cp:lastModifiedBy>微软用户</cp:lastModifiedBy>
  <dcterms:modified xsi:type="dcterms:W3CDTF">2013-03-26T06:02:00Z</dcterms:modified>
  <cp:revision>10</cp:revision>
  <dc:subject/>
  <dc:title>各系上报演讲与团活主题汇总表</dc:title>
</cp:coreProperties>
</file>